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Cível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endereço), por seu advogado infra-assinado, vem propor ação contra CICLANO (nome, qualificação e endereço), com fundamento nos arts. 29, 123 e 124 da Lei nº 5.988, de 14.12.1973 e art. 275, II, a do Código de Processo Civil, pelos motivos de fato e de direito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Demandante é autor de uma obra literária denominada ..., publicada no ano de ... pela Editora ..., livro esgotado, de que ora se exibe um exemplar (doc. nº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 falso fundamento de que é cessionário de direito autoral, o Réu mandou imprimir nova tiragem, com os mesmos aspectos gráficos da mencionada publicação, à qual acrescentou curiosa e elogia Apresentação de sua auto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existe o título que se atribui o contrafator. Existe, sim, no caso trazido a juízo, fraudulenta edição de obra, ato ilícito, sancionado civil, administrativa e, até, penal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abe ao Autor o direito de fruir e dispor de obra literária, artística ou científica, bem como o de autorizar sua utilização ou fruição por terceiros, no todo ou em parte (Lei nº 5.988/73, art. 2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imprimir obra científica, literária ou artística sem a autorização do autor, perderá o restante da edição ao preço em que for vendido ou que for avaliado. Não se conhecendo o número de exemplares que constituírem a edição fraudulenta, pagará o transgressor o valor de dois mil exemplares, além dos apreendidos (art. 122, parágrafo.únic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utor, cuja obra seja fraudulentamente reproduzida, divulgada ou de qualquer forma utilizada, poderá, tanto que o asiba, requerer a apreensão dos exemplares reproduzidos ou a suspensão da divulgação ou utilização da obra, sem prejuízo do direito à indenização de perdas e danos (art. 123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ireitos autorais reputam-se, para efeitos legais, bens móveis (Lei nº 5.988, art. 2º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maior segurança e proteção do direito de autor, a cessão, total ou parcial dos direitos autorais depende, para sua validade, de requisito essencial: será feita sempre por escrito, mediante instrumento formalizado, e presume-se onero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lo exposto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que se determine a apreensão dos exemplares fraudulentamente reproduzi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citação do transgressor para responder aos termos da presente ação, em que se pleiteia o pagamento das perdas e danos, além das custas processuais e honorários de advoga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esignação de audiência de instrução e julg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emandante oferece, neste ato, rol de testemunhas e protesta pela realização de prova técnic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 o endereço em que receberá intim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49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º Sr</dc:title>
</cp:coreProperties>
</file>